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kvere Maraton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31125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ähe 5 Rakver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3 64 289; marko@eestimarato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ignaal Rakvere, Hendrik Jalgane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 23 94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ääne-Virumaa. Võsu-Käsmu tee. Liikluskeem lisatu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ooksusündmus, rahvaspordiüritus. 29.06.25 kell 12.00-14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iirkiiruse alandamise taotlus (50 km)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oskõlastus kohalikult omavalitsuselt tuleb viimasena, avaliku ürituse loa näol.</w:t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3:00Z</dcterms:created>
  <dc:creator>kristjan</dc:creator>
  <dc:description/>
  <cp:keywords/>
  <dc:language>en-US</dc:language>
  <cp:lastModifiedBy>Marko Torm</cp:lastModifiedBy>
  <cp:lastPrinted>2013-01-31T08:41:00Z</cp:lastPrinted>
  <dcterms:modified xsi:type="dcterms:W3CDTF">2025-01-23T19:20:00Z</dcterms:modified>
  <cp:revision>4</cp:revision>
  <dc:subject/>
  <dc:title>TEGUTSEMISE LUBA TEEMAA-ALAL  NR</dc:title>
</cp:coreProperties>
</file>